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РАСТНЫЕ ОСОБЕННОСТИ РАЗВИТИЯ ОБЩЕЙ МОТОР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повед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ит на животе, опираясь на согнутые под прямым углом предплечья (4 мес.); на вытянутые руки (5 мес.). Приподнимает голову, поворачивается на бок (4-5 мес.), садиться (6 мес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женный сидит, опираясь на руки, ползает на животе, поворачивается с живота на спину (7 мес.); садится и сидит, не опираясь, становиться на четвереньки, ухватившись за опору, становиться на колени (8 мес.), встает, ухватившись за опору; переступает, поддерживаемый за руки (9 мес.), стоит самостоятельно; ходит, держась одной рукой (10 мес.), уверенно стоит без опоры, приседает; ходит, держась одной рукой, делает несколько шагов без опоры (11 мес.); ходит без поддержки, приседает, встает (12 мес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 уверенно, наклоняется, чтобы достать предмет с пола. Останавливается, ходит в сторону и назад, бросает мяч. Короткое время стоит на одной ноге. Относит предмет на короткое расстояние. При легкой поддержке спускается вниз по лестнице, поднимается самостоятельно, прыгает на месте, крутит педали трехколесного велосипе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бегать, ходить на носках, сохранять равновесие на одной ноге. Сидит на корточках, спрыгивает с последней ступень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ает мяч из-за головы. Хватает катящийся мяч, спускает вниз по лестнице, используя попеременно ту или другу ногу. Прыгает на одной ноге. Стоит на одной ноге в течение 10 с. Сохраняет равновесие при качании на качел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гает на одной ноге, ходит по бревну. Прыгает попеременно на одной, затем на другой ноге. Поднимается вверх по лестниц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прыгает, бегает, прыгает через веревочку, прыгает попеременно на одной и другой ноге; бегает на носках. Катается на двухколесном велосипеде, учится кататься на коньках, играет в хокке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РАСТНЫЕ ОСОБЕННОСТИ РАЗВИТИЯ ТОНКОЙ МОТОРИКИ Р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п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ит два предмета в одной руке; чертит карандашом, переворачивает страницы книги. Ставит друг на друга от 2 до 6 куб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вает ящик и опрокидывает его содержимое. Играет с песком и глиной. Открывает крышки, использует ножницы, красит пальцем. Нанизывает бу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жит карандаш пальцами, копирует формы несколькими чертами. Собирает и строит постройки из 9 куб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ет карандашами или цветными мелками. Строит по стройке более  чем из 9 кубиков. Складывает бумагу более чем 1 раз. Определяет предметы в мешке на ощупь, лепит из пластилина (от 2 до 3 частей), шнурует боти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РАСТНЫЕ ОСОБЕННОСТИ РАЗВИТИЯ ЗРИТЕЛЬНО-МОТОРНОЙ КООРДИН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п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ет руки ко рту. Следит за движением рук. Под контролем зрения направляет руку к предмету и захватывает 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тся «единое» поле зрения и действия. Глаз направляет движение руки. Перекладывает предмет из одной руки в другую. Может положить ложку в чашку, кубики в короб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ит штрихи и «каракули». Держит чашку, поднимает ее и пьет. Помещает квадрат в квадратную прорезь, овал – в овальную. Повторяет изображения нескольких горизонтальных, вертикальных и округлых ли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жет крутить пальцем диск телефона, рисует черточки, воспроизводит простые формы. Режет ножницами. Рисует по образцу кр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водит по контурам, копирует крест, воспроизводит формы. Хватает катящийся к нему мя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ашивает  простые формы. Копирует заглавные печатные буквы. Рисует простой «дом» (квадрат и диагонали). Рисует человека, изображения от 2 до 3 частей его тела. Копирует квадрат, звезду. Дорисовывает три части в незавершенную картин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куратно вырезает картинки. Пишет буквы и числа. Дорисовывает недостающие детали к картинке. Бьет молотком по гвоздю. Воспроизводит геометрические фигуры по образцу  </w:t>
            </w:r>
          </w:p>
        </w:tc>
      </w:tr>
    </w:tbl>
    <w:p>
      <w:pPr>
        <w:pStyle w:val="Normal"/>
        <w:spacing w:lineRule="auto" w:line="360"/>
        <w:ind w:left="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ЦЕНКА ПОНИМАНИЯ РЕЧ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 ме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6 мес. – 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лушивается к голосу, адекватно реагирует на интонацию, узнает знакомые с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отдельные инструкции в конкретной ситуации и подчиняется некоторым словесным командам (</w:t>
            </w:r>
            <w:r>
              <w:rPr>
                <w:i/>
                <w:sz w:val="22"/>
                <w:szCs w:val="22"/>
              </w:rPr>
              <w:t>Поцелуй маму. Дай ручку. Нельзя и т.п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названия отдельных предм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их на сюжетных картин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ет их на картин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ет обозначаемые на картинках действиях, выполняет инструкции типа </w:t>
            </w:r>
            <w:r>
              <w:rPr>
                <w:i/>
                <w:sz w:val="22"/>
                <w:szCs w:val="22"/>
              </w:rPr>
              <w:t xml:space="preserve">Покажи, кто сидит, кто спит и принеси чашку; </w:t>
            </w:r>
            <w:r>
              <w:rPr>
                <w:sz w:val="22"/>
                <w:szCs w:val="22"/>
              </w:rPr>
              <w:t xml:space="preserve">понимает значение предлогов в привычной конкретной ситуации – </w:t>
            </w:r>
            <w:r>
              <w:rPr>
                <w:i/>
                <w:sz w:val="22"/>
                <w:szCs w:val="22"/>
              </w:rPr>
              <w:t>На чем ты сидиш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прочитанные короткие рассказы и сказки (с опорой на картинку, а затем и без не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ет сложноподчиненные отношения, значение предлогов вне конкретной привычной ситуации. Знает названия основных цветов. Слушает длинные сказки и рассказы. Выполняет двухступенчатую инструкцию типа </w:t>
            </w:r>
            <w:r>
              <w:rPr>
                <w:i/>
                <w:sz w:val="22"/>
                <w:szCs w:val="22"/>
              </w:rPr>
              <w:t>Пойди в кухню, принеси чашк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яет словесные задания с предлогами: </w:t>
            </w:r>
            <w:r>
              <w:rPr>
                <w:i/>
                <w:sz w:val="22"/>
                <w:szCs w:val="22"/>
              </w:rPr>
              <w:t>сзади, между, рядом, к и т.д.</w:t>
            </w:r>
            <w:r>
              <w:rPr>
                <w:sz w:val="22"/>
                <w:szCs w:val="22"/>
              </w:rPr>
              <w:t xml:space="preserve"> Выполняет три последовательные команды. Понимает условное предложение со словом если. Понимает грамматическую форму предложений типа </w:t>
            </w:r>
            <w:r>
              <w:rPr>
                <w:i/>
                <w:sz w:val="22"/>
                <w:szCs w:val="22"/>
              </w:rPr>
              <w:t>Картина была нарисована Маш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58:00Z</dcterms:created>
  <dc:creator>оля</dc:creator>
  <dc:description/>
  <cp:keywords/>
  <dc:language>en-US</dc:language>
  <cp:lastModifiedBy>Пользователь</cp:lastModifiedBy>
  <dcterms:modified xsi:type="dcterms:W3CDTF">2014-01-31T11:15:00Z</dcterms:modified>
  <cp:revision>5</cp:revision>
  <dc:subject/>
  <dc:title/>
</cp:coreProperties>
</file>